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637"/>
        <w:gridCol w:w="638"/>
        <w:gridCol w:w="284"/>
        <w:gridCol w:w="425"/>
        <w:gridCol w:w="1133"/>
        <w:gridCol w:w="852"/>
        <w:gridCol w:w="1628"/>
        <w:gridCol w:w="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right"/>
              <w:rPr>
                <w:rFonts w:eastAsia="Times New Roman" w:cs="Times New Roman"/>
                <w:color w:val="auto"/>
                <w:sz w:val="32"/>
                <w:szCs w:val="3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it-IT" w:bidi="ar-SA"/>
              </w:rPr>
              <w:t>Comune d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it-IT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ISTRUTTORIA PERMESSO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  </w:t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  <w:t>UFFICIO TECN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it-IT" w:bidi="ar-SA"/>
              </w:rPr>
              <w:t>DI COSTRUIRE</w:t>
            </w:r>
          </w:p>
        </w:tc>
      </w:tr>
      <w:tr>
        <w:trPr>
          <w:trHeight w:val="134" w:hRule="atLeast"/>
        </w:trPr>
        <w:tc>
          <w:tcPr>
            <w:tcW w:w="9495" w:type="dxa"/>
            <w:gridSpan w:val="9"/>
            <w:tcBorders/>
          </w:tcPr>
          <w:p>
            <w:pPr>
              <w:pStyle w:val="TextBodyIndent"/>
              <w:snapToGrid w:val="false"/>
              <w:spacing w:lineRule="exact" w:line="20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u w:val="single"/>
                <w:lang w:val="it-IT" w:bidi="ar-SA"/>
              </w:rPr>
              <w:t>D.P.R. 6 giugno 2001, n. 380 - Testo unico delle disposizioni legislative e regolamentari in materia edilizi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8"/>
                <w:szCs w:val="16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8"/>
                <w:szCs w:val="16"/>
                <w:u w:val="single"/>
                <w:lang w:val="it-IT" w:bidi="ar-S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Pratica edili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Domanda de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  <w:lang w:val="it-IT" w:bidi="ar-SA"/>
              </w:rPr>
              <w:t>{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0"/>
                <w:lang w:val="it-IT" w:bidi="ar-SA"/>
              </w:rPr>
              <w:t>pDataDom</w:t>
            </w: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  <w:lang w:val="it-IT" w:bidi="ar-SA"/>
              </w:rPr>
              <w:t>}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rotocollo 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it-IT" w:bidi="ar-SA"/>
              </w:rPr>
              <w:t>{pProtocollo}</w:t>
            </w:r>
          </w:p>
        </w:tc>
      </w:tr>
      <w:tr>
        <w:trPr>
          <w:trHeight w:val="507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6"/>
                <w:szCs w:val="20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36"/>
                <w:szCs w:val="20"/>
                <w:lang w:val="it-IT" w:bidi="ar-SA"/>
              </w:rPr>
              <w:t>{pPratica}</w:t>
            </w:r>
          </w:p>
        </w:tc>
        <w:tc>
          <w:tcPr>
            <w:tcW w:w="7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Richiedente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it-IT" w:bidi="ar-SA"/>
              </w:rPr>
              <w:t>{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2"/>
                <w:szCs w:val="24"/>
                <w:lang w:val="it-IT" w:bidi="ar-SA"/>
              </w:rPr>
              <w:t>iCognom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it-IT" w:bidi="ar-SA"/>
              </w:rPr>
              <w:t>}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Intervento</w:t>
            </w:r>
          </w:p>
        </w:tc>
        <w:tc>
          <w:tcPr>
            <w:tcW w:w="74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{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0"/>
                <w:lang w:val="it-IT" w:bidi="ar-SA"/>
              </w:rPr>
              <w:t>pOggetto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}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Ubicazione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0"/>
                <w:lang w:val="it-IT" w:bidi="ar-SA"/>
              </w:rPr>
              <w:t>{pFrazione} {pVia}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Destinazione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0"/>
                <w:lang w:val="it-IT" w:bidi="ar-SA"/>
              </w:rPr>
              <w:t>{pFabbricato}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Zona PRG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it-IT" w:bidi="ar-SA"/>
        </w:rPr>
        <w:t>{fZone}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Times New Roman" w:ascii="Arial Narrow" w:hAnsi="Arial Narrow"/>
          <w:b/>
          <w:bCs/>
          <w:color w:val="auto"/>
          <w:sz w:val="16"/>
          <w:szCs w:val="16"/>
          <w:lang w:val="it-IT" w:bidi="ar-SA"/>
        </w:rPr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992"/>
        <w:gridCol w:w="2410"/>
        <w:gridCol w:w="567"/>
        <w:gridCol w:w="567"/>
        <w:gridCol w:w="567"/>
        <w:gridCol w:w="2986"/>
      </w:tblGrid>
      <w:tr>
        <w:trPr>
          <w:trHeight w:val="1671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  <w:t>VERIFICA  DELLA DOCUMENTAZIONE NECESSAR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FF"/>
                <w:sz w:val="22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2"/>
                <w:szCs w:val="28"/>
                <w:lang w:val="it-IT" w:bidi="ar-SA"/>
              </w:rPr>
              <w:t>(art. 20 T.U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non necess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re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it-IT" w:bidi="ar-SA"/>
              </w:rPr>
              <w:t>manca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Incompleta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per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Cartellina edilizia - domanda su apposito stamp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FF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val="it-IT" w:bidi="ar-SA"/>
              </w:rPr>
              <w:t>Attestazione titolo di legittimazione (T.U. art. 20 c.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Relazione tecnico illustrati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Documentazione fotografica con coni visua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Questionario urbanistico (nuovi volum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Modello Istat (nuovi volum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808080"/>
                <w:sz w:val="22"/>
                <w:szCs w:val="22"/>
                <w:lang w:val="it-IT" w:bidi="ar-SA"/>
              </w:rPr>
              <w:t>Dimostrazione proprietà/titol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 xml:space="preserve"> e sup. lo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Compilazione tabella per calcolo oner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bidi="ar-SA"/>
              </w:rPr>
              <w:t>Disegni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inquadra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Corogr, PRG, Mapp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FF0000"/>
                <w:sz w:val="20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20"/>
                <w:szCs w:val="22"/>
                <w:lang w:val="it-IT" w:bidi="ar-SA"/>
              </w:rPr>
              <w:t>(2 copie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planimetr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di rilievo/di prog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FF0000"/>
                <w:sz w:val="20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20"/>
                <w:szCs w:val="22"/>
                <w:lang w:val="it-IT" w:bidi="ar-SA"/>
              </w:rPr>
              <w:t>(3 per BA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Dist. confini, edifici, stra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it-IT" w:bidi="ar-SA"/>
              </w:rPr>
              <w:t>Parcheggio/scarich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pia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Rilievo / prog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 xml:space="preserve">sezion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Rilievo / prog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altezz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Esterne / inter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prospet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Rilievo / prog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FF0000"/>
                <w:sz w:val="20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20"/>
                <w:szCs w:val="22"/>
                <w:lang w:val="it-IT" w:bidi="ar-SA"/>
              </w:rPr>
              <w:t>per 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it-IT" w:bidi="ar-SA"/>
              </w:rPr>
              <w:t>Particolare costruttiv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profilo al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Rilievo / prog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it-IT" w:bidi="ar-SA"/>
              </w:rPr>
              <w:t>Tavole comparative rosso e gial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val="it-IT" w:bidi="ar-SA"/>
              </w:rPr>
              <w:t>Autocert. conformità norme igenico-san (residenz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Dichiarazione impianti (legge n. 46/9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it-IT" w:bidi="ar-SA"/>
              </w:rPr>
              <w:t>Dichiarazione prevenzione incend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 xml:space="preserve"> VVFF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L. 13/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dichiarazione di conform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Relazione geologica (D.M. 11.03.1988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jc w:val="both"/>
        <w:rPr>
          <w:rFonts w:ascii="Wingdings" w:hAnsi="Wingdings" w:eastAsia="Times New Roman" w:cs="Wingdings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Wingdings" w:ascii="Wingdings" w:hAnsi="Wingdings"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jc w:val="both"/>
        <w:rPr>
          <w:rFonts w:ascii="Wingdings" w:hAnsi="Wingdings" w:eastAsia="Times New Roman" w:cs="Wingdings"/>
          <w:color w:val="auto"/>
          <w:sz w:val="22"/>
          <w:szCs w:val="22"/>
          <w:lang w:val="it-IT" w:bidi="ar-SA"/>
        </w:rPr>
      </w:pPr>
      <w:r>
        <w:rPr>
          <w:rFonts w:eastAsia="Times New Roman" w:cs="Wingdings" w:ascii="Wingdings" w:hAnsi="Wingdings"/>
          <w:color w:val="auto"/>
          <w:sz w:val="22"/>
          <w:szCs w:val="22"/>
          <w:lang w:val="it-IT" w:bidi="ar-SA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2814"/>
        <w:gridCol w:w="567"/>
        <w:gridCol w:w="567"/>
        <w:gridCol w:w="567"/>
        <w:gridCol w:w="2987"/>
      </w:tblGrid>
      <w:tr>
        <w:trPr>
          <w:trHeight w:val="240" w:hRule="atLeast"/>
        </w:trPr>
        <w:tc>
          <w:tcPr>
            <w:tcW w:w="4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LTEZZA MAX FABBRI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IMENSIONE VANI SUPERFICIE MINIMA OTTEM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TERRAZZ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0" w:right="-35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NDOTTE AERAZ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920" w:right="-1487" w:firstLine="709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left="0" w:right="-1487" w:hanging="0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LEGGE 21 ELABORATI GRAFIC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2"/>
                <w:szCs w:val="22"/>
                <w:lang w:val="it-IT" w:bidi="ar-SA"/>
              </w:rPr>
              <w:t>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2"/>
          <w:szCs w:val="22"/>
          <w:lang w:val="it-IT" w:bidi="ar-SA"/>
        </w:rPr>
        <w:t></w:t>
      </w: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DOCUMENTAZIONE SUFFICIENTE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2"/>
          <w:szCs w:val="22"/>
          <w:lang w:val="it-IT" w:bidi="ar-SA"/>
        </w:rPr>
        <w:t></w:t>
      </w: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INTEGRAZIONI:</w:t>
        <w:tab/>
        <w:tab/>
        <w:tab/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Richieste  in data ....................... -  Pervenute in data .............…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..……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..……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>………………………………………………………………………………………</w:t>
      </w:r>
      <w:r>
        <w:rPr/>
        <w:t>..…………………..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983"/>
        <w:gridCol w:w="709"/>
        <w:gridCol w:w="709"/>
        <w:gridCol w:w="2205"/>
      </w:tblGrid>
      <w:tr>
        <w:trPr>
          <w:trHeight w:val="286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  <w:t>VERIFIC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  <w:t>VINCOL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val="it-IT" w:bidi="ar-SA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it-IT" w:bidi="ar-SA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note</w:t>
            </w:r>
          </w:p>
        </w:tc>
      </w:tr>
      <w:tr>
        <w:trPr>
          <w:trHeight w:val="276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Storico artistico (legge n. 1089/3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  <w:t xml:space="preserve">Paesaggistico (legge n. 42/2004)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  <w:t>&lt; 150 mt da corso d’acqua vincolato - zona bos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Idrogeologico (R.D. n. 3267/23)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Vincolo Foresta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Fascia di rispetto cimiteria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Fascia di rispetto strada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Fascia di rispetto acque pubbliche – Idraulico 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costr.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a dist. &lt;10 mt da corsi d’acqua) – 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scaric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in corso d’acqu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Fascia di rispetto ferroviario 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 xml:space="preserve">(dist. &lt;30 mt dalla più vicina rotaia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Fascia di rispetto elettrodotti 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(dist. &lt;10 mt da linea a 132 KV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Parco delle Dolomiti Bellunes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CENTRI ABITATI (dist. strada: case, recinz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it-IT" w:bidi="ar-SA"/>
              </w:rPr>
              <w:t>fuo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entro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it-IT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983"/>
        <w:gridCol w:w="3623"/>
      </w:tblGrid>
      <w:tr>
        <w:trPr>
          <w:trHeight w:val="42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LASSIFICAZI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CUSTIC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L. 447/95 Zona cartograf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Binario FFSS &lt; 250 mt nuove opere, ampliam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5542"/>
        <w:gridCol w:w="993"/>
        <w:gridCol w:w="1071"/>
      </w:tblGrid>
      <w:tr>
        <w:trPr>
          <w:trHeight w:val="286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PARER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NECESSAR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val="it-IT" w:bidi="ar-SA"/>
              </w:rPr>
              <w:t>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bidi="ar-SA"/>
              </w:rPr>
              <w:t>NO</w:t>
            </w:r>
          </w:p>
        </w:tc>
      </w:tr>
      <w:tr>
        <w:trPr>
          <w:trHeight w:val="286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it-IT" w:bidi="ar-SA"/>
              </w:rPr>
              <w:t>Commissione Edilizia Integrata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4"/>
                <w:lang w:val="it-IT" w:bidi="ar-SA"/>
              </w:rPr>
              <w:t>ULSS Dipartimento di prevenzion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20"/>
                <w:szCs w:val="24"/>
                <w:lang w:val="it-IT" w:bidi="ar-SA"/>
              </w:rPr>
              <w:t>(se diverso dalla residenz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4"/>
                <w:szCs w:val="24"/>
                <w:lang w:val="it-IT" w:bidi="ar-SA"/>
              </w:rPr>
              <w:t>Servizio Ecologico Bim GSP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Vigili del Fuoco (o autonomamente o richiesto RP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PARERI ENTI </w:t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Anas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ESTERNI </w:t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rovincia -VENETO STRADE-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FF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0"/>
                <w:szCs w:val="24"/>
                <w:lang w:val="it-IT" w:bidi="ar-SA"/>
              </w:rPr>
              <w:t>(Conferenza Servizi)</w:t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Soprintendenza Beni Ambientali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(T.U. 490/99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Soprintendenza ai Monumenti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(T.U. 490/99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arco delle Dolomiti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Ferrovie dello Stato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Genio Civile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(L. 1086/71 – L. 64/74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gistrato acque (&lt; mt. 10 da corso d’acqu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ervizi Forestali (per interventi extra edilizi L.R. 25/97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Giunta Comunal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Consiglio Comunal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it-IT" w:bidi="ar-SA"/>
              </w:rPr>
              <w:t>Polizia Loc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FF0000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0"/>
          <w:szCs w:val="8"/>
          <w:lang w:val="it-IT" w:bidi="ar-SA"/>
        </w:rPr>
      </w:pPr>
      <w:r>
        <w:rPr>
          <w:rFonts w:eastAsia="Times New Roman" w:cs="Times New Roman"/>
          <w:color w:val="auto"/>
          <w:sz w:val="20"/>
          <w:szCs w:val="8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Data ……………….                                               </w:t>
        <w:tab/>
        <w:tab/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IL TECNICO ISTRUTTORE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0"/>
          <w:szCs w:val="8"/>
          <w:lang w:val="it-IT" w:bidi="ar-SA"/>
        </w:rPr>
      </w:pPr>
      <w:r>
        <w:rPr>
          <w:rFonts w:eastAsia="Times New Roman" w:cs="Times New Roman"/>
          <w:color w:val="auto"/>
          <w:sz w:val="20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0"/>
          <w:szCs w:val="8"/>
          <w:lang w:val="it-IT" w:bidi="ar-SA"/>
        </w:rPr>
      </w:pPr>
      <w:r>
        <w:rPr>
          <w:rFonts w:eastAsia="Times New Roman" w:cs="Times New Roman"/>
          <w:color w:val="auto"/>
          <w:sz w:val="20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914"/>
      </w:tblGrid>
      <w:tr>
        <w:trPr>
          <w:trHeight w:val="129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bidi="ar-SA"/>
              </w:rPr>
              <w:t xml:space="preserve">QUALIFICAZIONE TECNICO GIURIDICA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bidi="ar-SA"/>
              </w:rPr>
              <w:t>DELL’INTERVEN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GB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Risultanze di proget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risultanze GPE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4"/>
                <w:lang w:val="it-IT" w:bidi="ar-SA"/>
              </w:rPr>
              <w:t>Permesso di costrui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it-IT" w:bidi="ar-SA"/>
              </w:rPr>
              <w:t>NUOVA COSTRUZI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709"/>
        <w:gridCol w:w="2914"/>
      </w:tblGrid>
      <w:tr>
        <w:trPr>
          <w:trHeight w:val="517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 xml:space="preserve">OPERE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SOGGETTE 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Parere preventivo</w:t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it-IT" w:bidi="ar-SA"/>
              </w:rPr>
              <w:t>Permesso di costruir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Permesso in variant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it-IT" w:bidi="ar-SA"/>
              </w:rPr>
              <w:t>Permesso in sanatori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Wingdings" w:hAnsi="Wingdings" w:eastAsia="Arial Unicode MS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 w:ascii="Wingdings" w:hAnsi="Wingdings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b/>
                <w:b/>
                <w:bCs/>
                <w:color w:val="808080"/>
                <w:sz w:val="24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color w:val="808080"/>
                <w:sz w:val="24"/>
                <w:szCs w:val="24"/>
                <w:lang w:val="it-IT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4"/>
                <w:szCs w:val="24"/>
                <w:lang w:val="it-IT" w:bidi="ar-SA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808080"/>
                <w:spacing w:val="-6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808080"/>
                <w:spacing w:val="-6"/>
                <w:sz w:val="20"/>
                <w:szCs w:val="24"/>
                <w:lang w:val="it-IT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808080"/>
                <w:spacing w:val="-6"/>
                <w:sz w:val="24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808080"/>
                <w:spacing w:val="-6"/>
                <w:sz w:val="24"/>
                <w:szCs w:val="24"/>
                <w:lang w:val="it-IT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80808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808080"/>
                <w:sz w:val="24"/>
                <w:szCs w:val="24"/>
                <w:lang w:val="it-IT" w:bidi="ar-SA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808080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  <w:t xml:space="preserve">CONTRIBUTO DEL PERMESSO   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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  <w:t xml:space="preserve"> DOVUTO 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it-IT" w:bidi="ar-SA"/>
              </w:rPr>
              <w:t>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4"/>
                <w:lang w:val="it-IT" w:bidi="ar-SA"/>
              </w:rPr>
              <w:t xml:space="preserve">ESENTE  </w:t>
            </w:r>
            <w:r>
              <w:rPr>
                <w:rFonts w:eastAsia="Times New Roman" w:cs="Times New Roman"/>
                <w:color w:val="0000FF"/>
                <w:spacing w:val="-6"/>
                <w:sz w:val="20"/>
                <w:szCs w:val="24"/>
                <w:lang w:val="it-IT" w:bidi="ar-SA"/>
              </w:rPr>
              <w:t xml:space="preserve">ex art. 17 c. 3 lett. ______  T.U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it-IT" w:bidi="ar-SA"/>
        </w:rPr>
      </w:pPr>
      <w:r>
        <w:rPr>
          <w:rFonts w:eastAsia="Times New Roman" w:cs="Times New Roman"/>
          <w:color w:val="auto"/>
          <w:sz w:val="8"/>
          <w:szCs w:val="8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8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8"/>
          <w:lang w:val="it-IT" w:bidi="ar-SA"/>
        </w:rPr>
        <w:t>DETTAGLIATA RELAZION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8"/>
          <w:lang w:val="it-IT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6"/>
          <w:szCs w:val="8"/>
          <w:lang w:val="it-IT" w:bidi="ar-SA"/>
        </w:rPr>
        <w:t>.………………..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8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8"/>
          <w:lang w:val="it-IT" w:bidi="ar-SA"/>
        </w:rPr>
        <w:t>VALUTAZIONI SULLA CONFORMITA’ ALLE PRESCRIZIONI URBANISTICO EDILIZIE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Verdana" w:cs="Verdana" w:ascii="Verdana" w:hAnsi="Verdana"/>
          <w:color w:val="auto"/>
          <w:sz w:val="28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CONFORME 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Verdana" w:cs="Verdana" w:ascii="Verdana" w:hAnsi="Verdana"/>
          <w:color w:val="auto"/>
          <w:sz w:val="28"/>
          <w:szCs w:val="24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NON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CONFORME 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>in quanto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………………………………………………………. 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auto"/>
          <w:sz w:val="22"/>
          <w:szCs w:val="24"/>
          <w:u w:val="single"/>
          <w:lang w:val="it-IT" w:bidi="ar-SA"/>
        </w:rPr>
      </w:pPr>
      <w:r>
        <w:rPr>
          <w:rFonts w:eastAsia="Times New Roman" w:cs="Times New Roman" w:ascii="Arial" w:hAnsi="Arial"/>
          <w:b/>
          <w:bCs/>
          <w:color w:val="auto"/>
          <w:sz w:val="22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it-IT" w:bidi="ar-SA"/>
        </w:rPr>
        <w:t>PER RITIRO PERMESSO</w:t>
      </w:r>
      <w:r>
        <w:rPr>
          <w:rFonts w:eastAsia="Times New Roman" w:cs="Arial" w:ascii="Arial" w:hAnsi="Arial"/>
          <w:color w:val="auto"/>
          <w:sz w:val="22"/>
          <w:szCs w:val="24"/>
          <w:lang w:val="it-IT" w:bidi="ar-SA"/>
        </w:rPr>
        <w:t xml:space="preserve"> </w:t>
        <w:tab/>
      </w: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¨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bidi="ar-SA"/>
        </w:rPr>
        <w:t xml:space="preserve">  MB 14,62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¨</w:t>
      </w: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bidi="ar-SA"/>
        </w:rPr>
        <w:t xml:space="preserve">  DS 51,65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(casi art.31 lett.D L.457/78)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¨</w:t>
      </w: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bidi="ar-SA"/>
        </w:rPr>
        <w:t xml:space="preserve">103,30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(nuovi volumi fino a 200 mc) </w:t>
      </w: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¨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bidi="ar-SA"/>
        </w:rPr>
        <w:t xml:space="preserve">206,60 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(nuovi volumi oltre i 200 mc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8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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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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it-IT" w:bidi="ar-SA"/>
        </w:rPr>
        <w:t>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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eastAsia="Times New Roman" w:cs="Arial Narrow"/>
          <w:color w:val="808080"/>
          <w:sz w:val="20"/>
          <w:szCs w:val="20"/>
          <w:lang w:val="it-IT" w:bidi="ar-SA"/>
        </w:rPr>
      </w:pPr>
      <w:r>
        <w:rPr>
          <w:rFonts w:eastAsia="Times New Roman" w:cs="Arial Narrow" w:ascii="Arial Narrow" w:hAnsi="Arial Narrow"/>
          <w:color w:val="808080"/>
          <w:sz w:val="20"/>
          <w:szCs w:val="20"/>
          <w:lang w:val="it-IT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bCs/>
          <w:color w:val="548DD4"/>
          <w:sz w:val="22"/>
          <w:szCs w:val="20"/>
          <w:u w:val="single"/>
          <w:lang w:val="it-IT" w:bidi="ar-SA"/>
        </w:rPr>
        <w:t>PRIMA INIZIO LAVORI:</w:t>
      </w:r>
      <w:r>
        <w:rPr>
          <w:rFonts w:eastAsia="Times New Roman" w:cs="Arial" w:ascii="Arial" w:hAnsi="Arial"/>
          <w:b/>
          <w:bCs/>
          <w:color w:val="548DD4"/>
          <w:sz w:val="22"/>
          <w:szCs w:val="24"/>
          <w:u w:val="single"/>
          <w:lang w:val="it-IT" w:bidi="ar-SA"/>
        </w:rPr>
        <w:t xml:space="preserve"> </w:t>
      </w:r>
      <w:r>
        <w:rPr>
          <w:rFonts w:eastAsia="Times New Roman" w:cs="Wingdings" w:ascii="Wingdings" w:hAnsi="Wingdings"/>
          <w:color w:val="548DD4"/>
          <w:sz w:val="24"/>
          <w:szCs w:val="24"/>
          <w:lang w:val="it-IT" w:bidi="ar-SA"/>
        </w:rPr>
        <w:tab/>
        <w:tab/>
        <w:tab/>
        <w:tab/>
      </w: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 xml:space="preserve">   Cartello cantiere</w:t>
      </w:r>
    </w:p>
    <w:p>
      <w:pPr>
        <w:pStyle w:val="Normal"/>
        <w:widowControl w:val="false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Nomina Direttore dei Lavori ed Impresa esecutrice</w:t>
        <w:tab/>
        <w:tab/>
      </w: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 xml:space="preserve">   Planimetria con punti di linea e di livello </w:t>
      </w:r>
    </w:p>
    <w:p>
      <w:pPr>
        <w:pStyle w:val="Normal"/>
        <w:autoSpaceDE w:val="true"/>
        <w:jc w:val="both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Times New Roman" w:cs="Times New Roman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Richiesta autorizzazione allaccio acquedotto comunale uso cantiere su apposito stampato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 xml:space="preserve">Autorizzazione Genio Civile opere in zona sismica (DPR 380/01 art. 94) e strutture (L. 1086/71) 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Relazione di calcolo L.10/91 e D.lgs. n. 192 del 19/08/2005 e D.lgs.311 in vigore dal 02/02/2007</w:t>
      </w:r>
      <w:r>
        <w:rPr>
          <w:rFonts w:eastAsia="Times New Roman" w:cs="Eurostile;Arial" w:ascii="Eurostile;Arial" w:hAnsi="Eurostile;Arial"/>
          <w:i/>
          <w:color w:val="548DD4"/>
          <w:sz w:val="20"/>
          <w:szCs w:val="20"/>
          <w:lang w:val="it-IT" w:bidi="ar-SA"/>
        </w:rPr>
        <w:tab/>
      </w:r>
    </w:p>
    <w:p>
      <w:pPr>
        <w:pStyle w:val="Normal"/>
        <w:widowControl w:val="false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Dep. progetti L. 46/90  e succ. Modif. D.M. 37/2008</w:t>
        <w:tab/>
      </w:r>
    </w:p>
    <w:p>
      <w:pPr>
        <w:pStyle w:val="Normal"/>
        <w:autoSpaceDE w:val="true"/>
        <w:jc w:val="both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D.Lgs. 81/2008</w:t>
      </w:r>
    </w:p>
    <w:p>
      <w:pPr>
        <w:pStyle w:val="Normal"/>
        <w:autoSpaceDE w:val="true"/>
        <w:jc w:val="both"/>
        <w:rPr/>
      </w:pPr>
      <w:r>
        <w:rPr>
          <w:rFonts w:eastAsia="Times New Roman" w:cs="Wingdings" w:ascii="Wingdings" w:hAnsi="Wingdings"/>
          <w:color w:val="548DD4"/>
          <w:sz w:val="20"/>
          <w:szCs w:val="24"/>
          <w:lang w:val="it-IT" w:bidi="ar-SA"/>
        </w:rPr>
        <w:t></w:t>
      </w:r>
      <w:r>
        <w:rPr>
          <w:rFonts w:eastAsia="Arial Narrow" w:cs="Arial Narrow" w:ascii="Arial Narrow" w:hAnsi="Arial Narrow"/>
          <w:color w:val="548DD4"/>
          <w:sz w:val="20"/>
          <w:szCs w:val="20"/>
          <w:lang w:val="it-IT" w:bidi="ar-SA"/>
        </w:rPr>
        <w:t xml:space="preserve">   </w:t>
      </w:r>
      <w:r>
        <w:rPr>
          <w:rFonts w:eastAsia="Times New Roman" w:cs="Arial Narrow" w:ascii="Arial Narrow" w:hAnsi="Arial Narrow"/>
          <w:color w:val="548DD4"/>
          <w:sz w:val="20"/>
          <w:szCs w:val="20"/>
          <w:lang w:val="it-IT" w:bidi="ar-SA"/>
        </w:rPr>
        <w:t>Requisiti acustici passivi</w:t>
      </w:r>
    </w:p>
    <w:p>
      <w:pPr>
        <w:pStyle w:val="Normal"/>
        <w:autoSpaceDE w:val="true"/>
        <w:jc w:val="both"/>
        <w:rPr>
          <w:rFonts w:ascii="Eurostile;Arial" w:hAnsi="Eurostile;Arial" w:eastAsia="Times New Roman" w:cs="Eurostile;Arial"/>
          <w:i/>
          <w:i/>
          <w:color w:val="548DD4"/>
          <w:sz w:val="20"/>
          <w:szCs w:val="20"/>
          <w:lang w:val="it-IT" w:bidi="ar-SA"/>
        </w:rPr>
      </w:pPr>
      <w:r>
        <w:rPr>
          <w:rFonts w:eastAsia="Times New Roman" w:cs="Eurostile;Arial" w:ascii="Eurostile;Arial" w:hAnsi="Eurostile;Arial"/>
          <w:i/>
          <w:color w:val="548DD4"/>
          <w:sz w:val="20"/>
          <w:szCs w:val="20"/>
          <w:lang w:val="it-IT" w:bidi="ar-SA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Data ……………….</w:t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IL TECNICO ISTRUTTORE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....................................................................…...</w:t>
      </w:r>
    </w:p>
    <w:sectPr>
      <w:headerReference w:type="default" r:id="rId2"/>
      <w:type w:val="nextPage"/>
      <w:pgSz w:w="11906" w:h="16838"/>
      <w:pgMar w:left="1191" w:right="1361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face PS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4545</wp:posOffset>
              </wp:positionH>
              <wp:positionV relativeFrom="paragraph">
                <wp:posOffset>3295015</wp:posOffset>
              </wp:positionV>
              <wp:extent cx="25400" cy="526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526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  <w:object w:dxaOrig="551" w:dyaOrig="82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55pt;height:412.5pt" filled="f" o:ole="">
                                <v:imagedata r:id="rId2" o:title=""/>
                              </v:shape>
                              <o:OLEObject Type="Embed" ProgID="" ShapeID="ole_rId1" DrawAspect="Content" ObjectID="_120110253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414.45pt;mso-wrap-distance-left:9.05pt;mso-wrap-distance-right:9.05pt;mso-wrap-distance-top:0pt;mso-wrap-distance-bottom:0pt;margin-top:259.45pt;mso-position-vertical-relative:text;margin-left:-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  <w:object w:dxaOrig="551" w:dyaOrig="82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55pt;height:412.5pt" filled="f" o:ole="">
                          <v:imagedata r:id="rId4" o:title=""/>
                        </v:shape>
                        <o:OLEObject Type="Embed" ProgID="" ShapeID="ole_rId3" DrawAspect="Content" ObjectID="_21317521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center" w:pos="8505" w:leader="none"/>
        <w:tab w:val="right" w:pos="10206" w:leader="dot"/>
      </w:tabs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  <w:tab w:val="center" w:pos="8505" w:leader="none"/>
        <w:tab w:val="right" w:pos="10206" w:leader="dot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  <w:tab w:val="center" w:pos="8505" w:leader="none"/>
        <w:tab w:val="right" w:pos="10206" w:leader="dot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" w:hAnsi="Boldface PS" w:cs="Boldface P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" w:hAnsi="Boldface PS" w:cs="Boldface PS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08:00Z</dcterms:created>
  <dc:creator>tc</dc:creator>
  <dc:description/>
  <dc:language>en-US</dc:language>
  <cp:lastModifiedBy>monica.serafini</cp:lastModifiedBy>
  <cp:lastPrinted>2003-07-08T12:45:00Z</cp:lastPrinted>
  <dcterms:modified xsi:type="dcterms:W3CDTF">2009-04-08T07:03:00Z</dcterms:modified>
  <cp:revision>83</cp:revision>
  <dc:subject/>
  <dc:title/>
</cp:coreProperties>
</file>